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 28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ugus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7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Manage Money Diligently             Proverbs 31:13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ugust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Invest Money Wisely                    Ecclesiastes 11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21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Give Money Generously               Proverbs 1:23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ugust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Love Gets Involved                       Luke 10:25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ugus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7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Manage Money Diligently             Proverbs 31:13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August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Invest Money Wisely                    Ecclesiastes 11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21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Give Money Generously               Proverbs 1:23-2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ugust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Love Gets Involved                       Luke 10:25-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 Stutes, Evelyn Robinson,                              Joe Daniel, Mickey Stanford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                         David Condron, Hugo Breithaupt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unsaid fears and concer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 as she recovers in rehab and prepares to move to Livingst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16:00Z</dcterms:created>
  <dc:creator>Kimberly</dc:creator>
  <dc:description/>
  <cp:keywords/>
  <dc:language>en-US</dc:language>
  <cp:lastModifiedBy>Patti Radford</cp:lastModifiedBy>
  <cp:lastPrinted>2016-08-11T14:27:00Z</cp:lastPrinted>
  <dcterms:modified xsi:type="dcterms:W3CDTF">2016-08-22T21:16:00Z</dcterms:modified>
  <cp:revision>2</cp:revision>
  <dc:subject/>
  <dc:title>September 5, 2005</dc:title>
</cp:coreProperties>
</file>